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AMPIONNAT DU CLUB  STROKE PLAY 2023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ÈGLEMENT de l’ÉPREUVE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ATES : </w:t>
      </w:r>
      <w:r>
        <w:rPr>
          <w:rFonts w:cs="Calibri" w:ascii="Calibri" w:hAnsi="Calibri"/>
          <w:sz w:val="26"/>
          <w:szCs w:val="26"/>
          <w:u w:val="single"/>
        </w:rPr>
        <w:t xml:space="preserve">les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amedi 21</w:t>
      </w:r>
      <w:r>
        <w:rPr>
          <w:rFonts w:cs="Calibri" w:ascii="Calibri" w:hAnsi="Calibri"/>
          <w:sz w:val="26"/>
          <w:szCs w:val="26"/>
          <w:u w:val="single"/>
        </w:rPr>
        <w:t xml:space="preserve"> et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imanche 22 octobre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IE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bookmarkStart w:id="0" w:name="_Hlk147154582"/>
      <w:bookmarkEnd w:id="0"/>
      <w:r>
        <w:rPr>
          <w:rFonts w:cs="Calibri" w:ascii="Calibri" w:hAnsi="Calibri"/>
          <w:u w:val="single"/>
        </w:rPr>
        <w:t xml:space="preserve">2 séries dam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série : index de 0 à 15.4</w:t>
        <w:tab/>
        <w:tab/>
        <w:t>Repères Ble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série : index de 15.5 à 28.4</w:t>
        <w:tab/>
        <w:t>Repères Rouges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  <w:bookmarkStart w:id="1" w:name="_Hlk147154582"/>
      <w:bookmarkStart w:id="2" w:name="_Hlk147154582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2 séries messieur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série : index de 0 à 11.4</w:t>
        <w:tab/>
        <w:tab/>
        <w:t>Repères Blanc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série : index de 11,5 à 28.4</w:t>
        <w:tab/>
        <w:t>Repères Jaunes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 série jeu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U12 et moins (mixte)</w:t>
        <w:tab/>
        <w:tab/>
        <w:t xml:space="preserve">Parcours jeunes </w:t>
        <w:tab/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s U14 et U16 sont considérés comme adulte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PREUVE OUVERTE  </w:t>
      </w:r>
      <w:r>
        <w:rPr>
          <w:rFonts w:cs="Calibri" w:ascii="Calibri" w:hAnsi="Calibri"/>
          <w:u w:val="single"/>
        </w:rPr>
        <w:t>80 joueurs maximum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aux licenciés du Golf des Alpes Membre de l’Association Sportive ou Abonné Golf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aux joueurs à jour de leur certificats médicaux et/ou questionnaire de santé 2023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 l’accueil du Club</w:t>
      </w:r>
      <w:r>
        <w:rPr>
          <w:rFonts w:cs="Calibri" w:ascii="Calibri" w:hAnsi="Calibri"/>
          <w:b/>
          <w:bCs/>
        </w:rPr>
        <w:t xml:space="preserve"> avant le vendredi 20 Octobre à 12h0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 Adultes</w:t>
      </w:r>
      <w:r>
        <w:rPr>
          <w:rFonts w:cs="Calibri" w:ascii="Calibri" w:hAnsi="Calibri"/>
          <w:b/>
          <w:bCs/>
        </w:rPr>
        <w:t xml:space="preserve"> : 15 €    </w:t>
      </w:r>
      <w:r>
        <w:rPr>
          <w:rFonts w:cs="Calibri" w:ascii="Calibri" w:hAnsi="Calibri"/>
        </w:rPr>
        <w:t>. Jeunes</w:t>
      </w:r>
      <w:r>
        <w:rPr>
          <w:rFonts w:cs="Calibri" w:ascii="Calibri" w:hAnsi="Calibri"/>
          <w:b/>
          <w:bCs/>
        </w:rPr>
        <w:t> : 8 €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ES DE JE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ultes : </w:t>
      </w:r>
      <w:r>
        <w:rPr>
          <w:rFonts w:cs="Calibri" w:ascii="Calibri" w:hAnsi="Calibri"/>
          <w:b/>
          <w:bCs/>
        </w:rPr>
        <w:t>36 Trous Stroke Play cumulés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unes : </w:t>
      </w:r>
      <w:r>
        <w:rPr>
          <w:rFonts w:cs="Calibri" w:ascii="Calibri" w:hAnsi="Calibri"/>
          <w:b/>
          <w:bCs/>
        </w:rPr>
        <w:t xml:space="preserve">36 Trous Strokeford cumulé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 d’annulation d’un tour non complet par l’ensembles des joueurs, le classement se fera sur le tour terminé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AG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play-off sur les trous 3 &amp; 9, uniquement pour la première place de chaque série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Pour les autres départage sur les 9 derniers trous, 6 derniers, 3 derniers et dernier trou.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EPART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our 1 </w:t>
        <w:tab/>
        <w:tab/>
        <w:t>Par ordre des index et par sér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ur 2 </w:t>
        <w:tab/>
        <w:tab/>
        <w:t>Par série dans l’ordre inverse des résultats brut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ise des Trophées au retour des participants le </w:t>
      </w:r>
      <w:r>
        <w:rPr>
          <w:rFonts w:cs="Calibri" w:ascii="Calibri" w:hAnsi="Calibri"/>
          <w:b/>
          <w:bCs/>
        </w:rPr>
        <w:t>dimanche 22 octobr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trophée sera remis en jeu chaque année et restitué au club deux mois avant le début de l’épreuve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</w:t>
      </w:r>
      <w:r>
        <w:rPr>
          <w:rFonts w:cs="Calibri" w:ascii="Calibri" w:hAnsi="Calibri"/>
          <w:b/>
          <w:sz w:val="22"/>
          <w:szCs w:val="22"/>
          <w:u w:val="single"/>
        </w:rPr>
        <w:t>Règles particulières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Voiturette</w:t>
      </w:r>
      <w:r>
        <w:rPr>
          <w:rFonts w:cs="Calibri" w:ascii="Calibri" w:hAnsi="Calibri"/>
          <w:sz w:val="20"/>
          <w:szCs w:val="20"/>
        </w:rPr>
        <w:t> : sur présentation d’un certificat médical 2023 l'exigeant pour la pratique du golf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Télémètres et montres GPS</w:t>
      </w:r>
      <w:r>
        <w:rPr>
          <w:rFonts w:cs="Calibri" w:ascii="Calibri" w:hAnsi="Calibri"/>
          <w:sz w:val="20"/>
          <w:szCs w:val="20"/>
        </w:rPr>
        <w:t> : autorisés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Retard au départ</w:t>
      </w:r>
      <w:r>
        <w:rPr>
          <w:rFonts w:cs="Calibri" w:ascii="Calibri" w:hAnsi="Calibri"/>
          <w:sz w:val="20"/>
          <w:szCs w:val="20"/>
        </w:rPr>
        <w:t> : 2 coups de pénalité pour retard inférieur ou égal à 5 mn et disqualification pour tout retard supérieur à 5 mn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« </w:t>
      </w:r>
      <w:r>
        <w:rPr>
          <w:sz w:val="20"/>
          <w:szCs w:val="20"/>
          <w:u w:val="single"/>
        </w:rPr>
        <w:t>Jeu Lent </w:t>
      </w:r>
      <w:r>
        <w:rPr>
          <w:sz w:val="20"/>
          <w:szCs w:val="20"/>
        </w:rPr>
        <w:t>» : le comité d’épreuve aura toute autorité pour délivrer des sanctions en se basant sur la progression des parties et les temps de passage références indiqués sur les cartes de sc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/>
        <w:t xml:space="preserve">                                              </w:t>
      </w:r>
      <w:r>
        <w:rPr>
          <w:sz w:val="8"/>
          <w:szCs w:val="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u w:val="single"/>
        </w:rPr>
        <w:t>Comité de l’épreuve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our l’Association Sportive   </w:t>
      </w:r>
      <w:r>
        <w:rPr>
          <w:b/>
          <w:bCs/>
        </w:rPr>
        <w:t>Vincent GIACHINO</w:t>
      </w:r>
      <w:r>
        <w:rPr/>
        <w:t xml:space="preserve">           Pour le Golf  </w:t>
      </w:r>
      <w:r>
        <w:rPr>
          <w:b/>
          <w:bCs/>
        </w:rPr>
        <w:t>Yannick P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2:00Z</dcterms:created>
  <dc:creator>Golf</dc:creator>
  <dc:description/>
  <cp:keywords/>
  <dc:language>en-US</dc:language>
  <cp:lastModifiedBy>Laure Chaffarod</cp:lastModifiedBy>
  <cp:lastPrinted>2023-10-04T09:39:00Z</cp:lastPrinted>
  <dcterms:modified xsi:type="dcterms:W3CDTF">2023-10-04T13:06:00Z</dcterms:modified>
  <cp:revision>12</cp:revision>
  <dc:subject/>
  <dc:title>REGLEMENT CHAMPIONNAT DU CLUB 2012</dc:title>
</cp:coreProperties>
</file>